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MATEMA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 GLI  ELEMENTI DI CIASCUN INSIEME E  SCRIVI IL NUMERO CORRISPON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628900" cy="2628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</w:t>
                              <w:br/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4pt;width:206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</w:t>
                        <w:br/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15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144"/>
          <w:szCs w:val="144"/>
        </w:rPr>
      </w:pPr>
      <w:r>
        <w:rPr/>
        <w:tab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2628900" cy="2514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6.8pt;width:206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2616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0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206.95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8615" cy="348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8615" cy="348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7185" cy="337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8615" cy="3486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48615" cy="3486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348615" cy="3486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337185" cy="3371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48615" cy="3486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>
          <w:sz w:val="144"/>
          <w:szCs w:val="144"/>
        </w:rPr>
      </w:pPr>
      <w:r>
        <w:rPr>
          <w:sz w:val="144"/>
          <w:szCs w:val="144"/>
        </w:rPr>
        <w:tab/>
        <w:t xml:space="preserve">  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7415</wp:posOffset>
                </wp:positionV>
                <wp:extent cx="2628900" cy="2514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1.45pt;width:206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43915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1715</wp:posOffset>
                </wp:positionV>
                <wp:extent cx="2628900" cy="2628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3581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3581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8615" cy="3486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8615" cy="3486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8615" cy="3486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8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58140" cy="35814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58140" cy="3581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48615" cy="3486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348615" cy="3486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48615" cy="3486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206.9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4:00Z</dcterms:created>
  <dc:creator>Utente</dc:creator>
  <dc:description/>
  <dc:language>en-US</dc:language>
  <cp:lastModifiedBy>INValSI</cp:lastModifiedBy>
  <dcterms:modified xsi:type="dcterms:W3CDTF">2006-10-16T13:10:00Z</dcterms:modified>
  <cp:revision>4</cp:revision>
  <dc:subject/>
  <dc:title>CONTA GLI  ELEMENTI DI CIASCUN INSIEME E COLLEGALI AL NUMERO CORRISPONDENTE</dc:title>
</cp:coreProperties>
</file>